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35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50-01-2025-003884-6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6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>директора ООО «Сервисная компания Эталон» Рудевича Максима Алексеевича, .. года рождения, уроженца ….., проживающего по адресу…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Рудевич М.А., являясь генеральным директором ООО «Сервисная компания Эталон», расположенного по адресу: ХМАО-Югра, г. Нижневартовск, ул. Индустриальная, зд.68А, оф. 5,</w:t>
      </w:r>
      <w:r>
        <w:rPr/>
        <w:t xml:space="preserve"> что подтверждается выпиской из ЕГРЮЛ, несвоевременно – 19.05.2025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удевич М.А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девича М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Рудевича М.А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7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распечатку, согласно которой бухгалтерскую отчетность за 12 месяцев 2024 года направлена в НО 19.05.2025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представлена 19.05.2025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Рудевич М.А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Сервисная компания Эталон» Рудевича Максима Алексеевича,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